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07.02.2019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по соблюдению требований к служебному поведению и урегулированию конфликта интересов был рассмотрен вопрос о даче согласия на заключение трудового договора гражданину, ранее замещавшему должность главного государственного инспектора отдела по надзору за РОО в Северо-Европейском МТУ по надзору за ЯРБ Ростехнадзора. По результатам работы Комиссия приняла решение о даче согласия на заключение трудового догов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2:00Z</dcterms:created>
  <dc:creator>Ольга С. Коптевцова</dc:creator>
  <dc:description/>
  <dc:language>en-US</dc:language>
  <cp:lastModifiedBy>Косыренкова Наталия Олеговна</cp:lastModifiedBy>
  <cp:lastPrinted>2013-03-29T14:26:00Z</cp:lastPrinted>
  <dcterms:modified xsi:type="dcterms:W3CDTF">2021-12-23T07:22:00Z</dcterms:modified>
  <cp:revision>2</cp:revision>
  <dc:subject/>
  <dc:title/>
</cp:coreProperties>
</file>